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Средняя школа №10" ЕМР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Р.К.Салих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консультаций по подготовке к ЕГЭ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7-2018 учебного года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7"/>
        <w:gridCol w:w="2268"/>
        <w:gridCol w:w="1418"/>
        <w:gridCol w:w="1135"/>
      </w:tblGrid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-не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еннико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,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бно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ул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затуллин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бное ЕГ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затуллина Г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бное ЕГЭ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,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ул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5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затуллина Г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. геометр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еннико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0.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,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ул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р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стков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5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затуллина Г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5:00Z</dcterms:created>
  <dc:creator>10</dc:creator>
  <dc:description/>
  <dc:language>en-US</dc:language>
  <cp:lastModifiedBy>Библиотека</cp:lastModifiedBy>
  <cp:lastPrinted>2017-12-20T12:01:00Z</cp:lastPrinted>
  <dcterms:modified xsi:type="dcterms:W3CDTF">2017-12-22T04:25:00Z</dcterms:modified>
  <cp:revision>2</cp:revision>
  <dc:subject/>
  <dc:title/>
</cp:coreProperties>
</file>